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511</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5 апрел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color w:val="000000"/>
          <w:sz w:val="27"/>
          <w:szCs w:val="27"/>
        </w:rPr>
      </w:pPr>
      <w:r>
        <w:rPr>
          <w:sz w:val="27"/>
          <w:szCs w:val="27"/>
        </w:rPr>
        <w:t>Эльдарова Шамиля Муртузалие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 xml:space="preserve">, зарегистрированного и </w:t>
      </w:r>
      <w:r>
        <w:rPr>
          <w:bCs/>
          <w:sz w:val="27"/>
          <w:szCs w:val="27"/>
        </w:rPr>
        <w:t xml:space="preserve">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4 декабря 2024 г. в 00:01 Эльдаров Ш.М.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86 № 280558 от 04.10.2024, вступившему в законную силу 15.10.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Эльдаров Ш.М.</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Эльдарова Ш.М. 04 октября 2024 года вынесено постановление 86 № 280558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04 октябр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04 октября 2024 года вступило в законную силу 15 октября 2024 года, последним днем срока для уплаты штрафа, установленного ст. 32.2 КоАП РФ, является 13 декабря 2024 года, после чего бездействия Эльдарова Ш.М.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Эльдарова Ш.М.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7"/>
          <w:szCs w:val="27"/>
        </w:rPr>
        <w:t xml:space="preserve">Эльдарову Ш.М.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Эльдарова Шамиля Муртузали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5112520188.</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w:t>
      </w:r>
      <w:r>
        <w:rPr>
          <w:color w:val="7030A0"/>
          <w:sz w:val="27"/>
          <w:szCs w:val="27"/>
        </w:rPr>
        <w:t xml:space="preserve">десяти дней </w:t>
      </w:r>
      <w:r>
        <w:rPr>
          <w:sz w:val="27"/>
          <w:szCs w:val="27"/>
        </w:rPr>
        <w:t>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